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16.10.2024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Архангельск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"/>
        <w:gridCol w:w="284"/>
        <w:gridCol w:w="354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Анато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Андр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чева Лидия Владими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ов Егор Денис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Ян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а Ольг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евникова Ан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йцева Дарья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Ксен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ин Вадим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ыкин Максим Александрович </w:t>
            </w:r>
            <w:r>
              <w:rPr>
                <w:sz w:val="16"/>
                <w:szCs w:val="16"/>
              </w:rPr>
              <w:t>а/о с 18.12.2023 по 17.12.2024 Пр. 2228 № от 15.12.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а Анастаси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ин Андрей Викт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аниил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хтина Юл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а Юлия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рина Ульян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Лев Игор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цына (Лапина) Мария Николаевна </w:t>
            </w:r>
            <w:r>
              <w:rPr>
                <w:sz w:val="16"/>
                <w:szCs w:val="16"/>
              </w:rPr>
              <w:t xml:space="preserve"> см. фамилии с 18.09.2024  Пр. № 1562 от 20.09.2024 вступление в бра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Ольга Вале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ГБУЗ АО « 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 Тамар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ова Дарина Олег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зова Мария Михай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Павел Валериа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Эльвир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Владими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сов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Васи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(Корельская) Екатерина Алексеевна  </w:t>
            </w:r>
            <w:r>
              <w:rPr>
                <w:sz w:val="16"/>
                <w:szCs w:val="16"/>
              </w:rPr>
              <w:t xml:space="preserve"> см. фамилии с 02.10.2023 г. Пр. № 1714 от  04.10.2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рин Дмитрий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алерий Валенти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Дмитрий Вячеслав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Артем Вадим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шева Вероник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х Виолетта Вита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Андр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ин Владимир Ег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льг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ь Анастасия Алексеевна </w:t>
            </w:r>
            <w:r>
              <w:rPr>
                <w:sz w:val="16"/>
                <w:szCs w:val="16"/>
              </w:rPr>
              <w:t>из ао с 01.09.2024 Пр. № 1165 от 2.08.20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в Дмитри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Алиса Конста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акова Анастасия Сергеевна  </w:t>
            </w:r>
            <w:r>
              <w:rPr>
                <w:sz w:val="16"/>
                <w:szCs w:val="16"/>
              </w:rPr>
              <w:t>а/о  с 06.02.2024 г.  по 05.02.2025 г. Пр. № 213 от 05.02.2024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т Артур Андр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Мария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 Андре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ей Максим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Дмитри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Екате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 Анатолий Юр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тон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Елизавета Ив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(Трохова) Екатерина </w:t>
            </w:r>
            <w:r>
              <w:rPr>
                <w:sz w:val="16"/>
                <w:szCs w:val="16"/>
              </w:rPr>
              <w:t>см. фамилии с 11.09.2024 Пр. № 1421 от 12.09.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Юлия Ром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на Кристи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Дмитрий Михайл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га Роман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на Анна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 Алина Алексеев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дова Севда Нутвели кыз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И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Зохра Эйваз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Я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Дмитрий Витал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Виктория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 Али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нна Олеговна </w:t>
            </w:r>
            <w:r>
              <w:rPr>
                <w:sz w:val="16"/>
                <w:szCs w:val="16"/>
              </w:rPr>
              <w:t>ао с 01.03.2024 г. по 29.08.2025 г. Пр. № 411 от 29.02.2024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ина Светлана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олина Анатол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</w:rPr>
              <w:t>ГБУЗ АО «Архангельская областная детская клиническая  больница им. П.Г. Выжлецова»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 Шахбан Мухта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иков Артемий Олег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ария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врентьева Владлена Пав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Елизаве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Ирина Дмитри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алерий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гари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Дарья Алекс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Маргарита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енко (Черных) Елизавета Игоревна </w:t>
            </w:r>
            <w:r>
              <w:rPr>
                <w:sz w:val="16"/>
                <w:szCs w:val="16"/>
              </w:rPr>
              <w:t>см. фамилии с 03.09.2024  Пр. № 1329 от 05.09.2024 вступление в б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клиническая офтальмолог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узнецова Ирина Витальевна </w:t>
            </w:r>
            <w:r>
              <w:rPr>
                <w:sz w:val="16"/>
                <w:szCs w:val="16"/>
              </w:rPr>
              <w:t>отчислена с 09.09.2024 Пр. №1396 от 11.09.2024 по собственному желани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 Владислав Михайл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ндрей Владими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противотуберкулёзный диспансер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кате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ша Наталия Никол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 областная клиническая станция скорой медицинской помощ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Руслан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Дарь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Жан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станция переливания кров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З АО «Специализированный дом ребёнка для детей с поражениями ЦНС и нарушениями псих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Юлия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8"/>
        <w:gridCol w:w="396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СГМУ (г.Архангельск) Минздрава Росс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 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ова Мирьям Манц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енко (Алексина) Дарья Дмитриевна  </w:t>
            </w:r>
            <w:r>
              <w:rPr>
                <w:sz w:val="16"/>
                <w:szCs w:val="16"/>
              </w:rPr>
              <w:t>см. фамилии с 28.02.2024 г. Пр. № 432 от 01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ца Ксения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Нов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Новодвинская центральная город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ов Лев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кина Екатерина Вяче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ова Елизавет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марева (Сизова) Любовь Николаевна </w:t>
            </w:r>
            <w:r>
              <w:rPr>
                <w:sz w:val="16"/>
                <w:szCs w:val="16"/>
              </w:rPr>
              <w:t xml:space="preserve"> см. фамилии с 01.09.2024 г. Пр. № 1244 от 03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Зо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Валер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. Север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Анастас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Екатер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ченко Ян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гел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</w:rPr>
              <w:t>ГБУЗ АО «Северодвинская городская клиническая больница № 2 СМП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ьнина Ольг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слав Олег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ина Людмил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Софья Вадим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(Мизинцева) Наталия Михайловна </w:t>
            </w:r>
            <w:r>
              <w:rPr>
                <w:sz w:val="16"/>
                <w:szCs w:val="16"/>
              </w:rPr>
              <w:t xml:space="preserve"> Договор уступки прав и обязанностей от 20.05.2024;  см. фамилии с 28.06.2024 г. Пр. №  1000 от  01.07.2024 г. вступление в брак;   уход в а/о с 01.09.24 по 31.08.2025  по исключительным случаям Пр. № 1271 от 04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енко Ксения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Екатерина Анто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Александра Олег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настас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оника Игор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 Северодвинская городская больница №1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ов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Михаил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Верхнетоем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Евген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БУЗ АО «Виноградов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394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алонов Санджар Джур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аргополь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М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кате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онош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Сергей Ал 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 (Ленина)  Юлиана Алексеевна </w:t>
            </w:r>
            <w:r>
              <w:rPr>
                <w:sz w:val="16"/>
                <w:szCs w:val="16"/>
              </w:rPr>
              <w:t xml:space="preserve"> см. фамилии со 02.09.2024 Пр. № 1270 от  04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З АО «Коряжемск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ова Диана Э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ова Екатер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Котласская центральная городская</w:t>
      </w:r>
      <w:r>
        <w:rPr/>
        <w:t xml:space="preserve"> им. св. Луки (В.Ф.Войно-Ясенецкого)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ва Лайлахан 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Замир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тин Константи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 Русл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лина 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в Михаи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Лешукон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ари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Мирнинская центральн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урбанова Жанна Расу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Онеж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Плесец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ан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БУЗ АО «Примор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Устья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дежд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евская Дарьяна Анж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Яре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ологодская область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9"/>
        <w:gridCol w:w="4394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Елизавет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Кирил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Анто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ё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кин Ю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Вероник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Ярослав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Але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яги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Эльвир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атьяна Арс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Анастас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ева Асият Абдулбас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Матв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ш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Ли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рман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 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гелия Леван Зураб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ецкий автономный окру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96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Никола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АО «РЖ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354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изавет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спублика Коми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396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Яко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Валент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э Вале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яче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Михаил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Максим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 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ладислав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Ксен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к Дмитри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спотребна</w:t>
      </w:r>
      <w:r>
        <w:rPr/>
        <w:t>дзо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Ило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Ю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ских Ди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деральное  медико-биологическое агент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25"/>
        <w:gridCol w:w="283"/>
        <w:gridCol w:w="3686"/>
        <w:gridCol w:w="1701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 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Алексе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дмила Владиславовна </w:t>
            </w:r>
            <w:r>
              <w:rPr>
                <w:sz w:val="16"/>
                <w:szCs w:val="16"/>
              </w:rPr>
              <w:t>из ао с 01.09.24 Пр. № 1213 от 30.08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Гал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ус Александра Игоревна </w:t>
            </w:r>
            <w:r>
              <w:rPr>
                <w:sz w:val="16"/>
                <w:szCs w:val="16"/>
              </w:rPr>
              <w:t>отчислена с 19.09.2024 г. по собственному жел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катер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лизавет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ола (Фефилатьева) Виктория Игоревна  см. фамилии с 29.05.2024 г. Пр. № 825 от 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«ЦМСЧ № 58 ФМБА России» г. 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вятослав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Дарья Владимир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Елена Герман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ова Елизавета Олег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 Андрей Павл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Яков Михайл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бецкий Андрей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СИН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З МСЧ-29 ФСИН России</w:t>
            </w:r>
          </w:p>
        </w:tc>
      </w:tr>
      <w:tr>
        <w:trPr>
          <w:trHeight w:val="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де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Admin</dc:creator>
  <dc:description/>
  <cp:keywords/>
  <dc:language>en-US</dc:language>
  <cp:lastModifiedBy>gyrovanv</cp:lastModifiedBy>
  <cp:lastPrinted>2023-09-14T11:10:00Z</cp:lastPrinted>
  <dcterms:modified xsi:type="dcterms:W3CDTF">2024-10-16T08:14:00Z</dcterms:modified>
  <cp:revision>843</cp:revision>
  <dc:subject/>
  <dc:title/>
</cp:coreProperties>
</file>